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354457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Y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BÖLL 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  <w:lang w:val="en-GB"/>
        </w:rPr>
        <w:t>LUNCH DEB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bookmarkEnd w:id="0"/>
      <w:bookmarkEnd w:id="1"/>
      <w:r>
        <w:rPr>
          <w:rFonts w:cs="Arial" w:ascii="Arial" w:hAnsi="Arial"/>
          <w:b/>
          <w:sz w:val="22"/>
          <w:szCs w:val="22"/>
          <w:lang w:val="en-GB"/>
        </w:rPr>
        <w:t>WE ARE EUROPE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Young Voices from Germany, Greece, Italy and Portugal on the Situation of Youth in Their Home Countries, the European Elections and What They Expect from the European Union </w:t>
      </w:r>
    </w:p>
    <w:p>
      <w:pPr>
        <w:pStyle w:val="Normal"/>
        <w:ind w:hanging="141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hanging="141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 w:eastAsia="en-US"/>
        </w:rPr>
        <w:t>Date</w:t>
        <w:tab/>
        <w:tab/>
        <w:t xml:space="preserve">Wednesday, 7 May 2014,  12.30 – 14.30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 w:eastAsia="en-US"/>
        </w:rPr>
        <w:t xml:space="preserve">Venue 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>STANHOPE HOTEL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Rue du Commerce 9</w:t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B-1000 Brussels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participate*: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rganisation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unction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dress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: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</w:r>
    </w:p>
    <w:p>
      <w:pPr>
        <w:pStyle w:val="Heading2"/>
        <w:ind w:firstLine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ab/>
        <w:t xml:space="preserve">E-mail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Because of the restricted number of seats (50) we kindly ask you to register only in case you really intend to attend the meeting. Entrance only with </w:t>
      </w:r>
      <w:r>
        <w:rPr>
          <w:rFonts w:cs="Arial" w:ascii="Arial" w:hAnsi="Arial"/>
          <w:sz w:val="22"/>
          <w:szCs w:val="22"/>
          <w:u w:val="single"/>
        </w:rPr>
        <w:t>confirmed</w:t>
      </w:r>
      <w:r>
        <w:rPr>
          <w:rFonts w:cs="Arial" w:ascii="Arial" w:hAnsi="Arial"/>
          <w:sz w:val="22"/>
          <w:szCs w:val="22"/>
        </w:rPr>
        <w:t xml:space="preserve"> registration. E-mail registration onl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inrich-Böll-Stiftu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uropean Un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, rue d’Arl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-1050 Brusse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marianne.ebertowski@eu.boell.org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56765" cy="5956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"With the support of the Europe for Citizens Programme of the European Union"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3:00Z</dcterms:created>
  <dc:creator>eu-program1</dc:creator>
  <dc:description/>
  <dc:language>en-US</dc:language>
  <cp:lastModifiedBy>eu-program5</cp:lastModifiedBy>
  <dcterms:modified xsi:type="dcterms:W3CDTF">2014-04-14T13:03:00Z</dcterms:modified>
  <cp:revision>2</cp:revision>
  <dc:subject/>
  <dc:title/>
</cp:coreProperties>
</file>